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 </w:t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 xml:space="preserve">на возмездное обучение по образовательной программе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ой подготовки охранников 4 разряда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Хабаровск                                                                                                    «____» _______________ 202____ г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екоммерческая организация Частное учреждение дополнительного профессионального образования «Центр специальной подготовки частных охранников «Центр ЧОД» (сокращенное название НО «Центр ЧОД»), </w:t>
      </w:r>
      <w:r>
        <w:rPr>
          <w:sz w:val="22"/>
          <w:szCs w:val="22"/>
        </w:rPr>
        <w:t xml:space="preserve"> далее – Организация, осуществляющая образовательную деятельность на основании  </w:t>
      </w:r>
      <w:r>
        <w:rPr>
          <w:b/>
          <w:sz w:val="22"/>
          <w:szCs w:val="22"/>
        </w:rPr>
        <w:t xml:space="preserve"> лицензии от 02 февраля 2015 года серия 27Л01 № 0000839, со сроком действия – «бессрочно» выданная Министерством Образования и Науки Хабаровского края</w:t>
      </w:r>
      <w:r>
        <w:rPr>
          <w:sz w:val="22"/>
          <w:szCs w:val="22"/>
        </w:rPr>
        <w:t xml:space="preserve">, в дальнейшем – Исполнитель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 Директора  </w:t>
      </w:r>
      <w:r>
        <w:rPr>
          <w:b/>
          <w:sz w:val="22"/>
          <w:szCs w:val="22"/>
        </w:rPr>
        <w:t>Дерунец К.В.</w:t>
      </w:r>
      <w:r>
        <w:rPr>
          <w:sz w:val="22"/>
          <w:szCs w:val="22"/>
        </w:rPr>
        <w:t xml:space="preserve">,   действующего   на  основании   Устава,    и   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 </w:t>
      </w:r>
      <w:r>
        <w:rPr>
          <w:b/>
          <w:sz w:val="22"/>
          <w:szCs w:val="22"/>
        </w:rPr>
        <w:t>ФИО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менуемый в дальнейшем «Обучающийся»/«Заказчик» (ненужное вычеркнуть), совместно именуемые Стороны, заключили настоящий Договор о нижеследующем:    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Heade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Исполнитель предоставляет образовательную услугу, а Обучающийся (Заказчик) оплачивает обучение по программе: </w:t>
      </w:r>
      <w:r>
        <w:rPr>
          <w:b/>
          <w:sz w:val="22"/>
          <w:szCs w:val="22"/>
        </w:rPr>
        <w:t>«Профессионального обучения для работы в качестве частного охранника 4 разряда»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ормативный срок обучения по данной программе составляет </w:t>
      </w:r>
      <w:r>
        <w:rPr>
          <w:b/>
          <w:sz w:val="22"/>
          <w:szCs w:val="22"/>
        </w:rPr>
        <w:t>40 часов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Форма обучения – очная.</w:t>
      </w:r>
      <w:r>
        <w:rPr>
          <w:sz w:val="22"/>
          <w:szCs w:val="22"/>
        </w:rPr>
        <w:t xml:space="preserve"> 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осле прохождения Обучающимся (Заказчиком) полного курса обучения и успешной итоговой аттестации ему выдается свидетельство установленного образца о профессии рабочего, должности служащего с присвоением соответствующего разряда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сполнителя и Обучающегося (Заказчика)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нитель предоставляет для ознакомления Обучающемуся (Заказчику) Устав, бессрочную лицензию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формацию об учредителе и соответствующую программу Профессионального обучения для работы в качестве частного охранника 4 разряда. 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сполнитель вправе: 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амостоятельно осуществлять образовательный процесс, устанавливать систему оценок, формы, порядок и периодичность промежуточной аттестации Обучающегося (Заказчика); 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рименять к Обучающемуся (Заказчику) меры поощрения и меры дисциплинарного взыскания в соответствии с законодательством Российской Федерации, Уставом Организации, Правилами внутреннего распорядка обучающихся Организации. 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бучающемуся (Заказчику) предоставляются права в соответствии с Федеральным законом от 29.12.2012 № 273 – ФЗ «Об образовании в Российской Федерации».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 Обучающийся (Заказчик) вправе: 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получать от Исполнителя информацию по вопросам организации и обеспечения надлежащего исполнения образовательных услуг, предусмотренных разделом 1 настоящего Договора; 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2. пользоваться имуществом Исполнителя, необходимым для освоения образовательной программы; 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аемого договора; </w:t>
      </w:r>
    </w:p>
    <w:p>
      <w:pPr>
        <w:pStyle w:val="Heade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Исполнителя и Обучающегося (Заказчика)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1 Исполнитель обязуется: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1.1. зачислить Обучающегося (Заказчика), выполнившего условия приема, в качестве слушателя;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2. довести до Обучающегося (Заказчика) информацию, содержащую сведения о предоставлении платных образовательных услуг в порядке и объеме, предусмотренном действующим законодательством;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1.3. организовать и обеспечить надлежащее предоставление платных образовательных услуг, предусмотренных разделом 1 настоящего Договора;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1.4. обеспечить Обучающемуся (Заказчику) предусмотренные выбранной образовательной программой условия ее освоения;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5. сохранить за Обучающимся (Заказчиком) место обучения в случае пропуска занятий по уважительным причинам (с учетом оплаты образовательных услуг, предусмотренных разделом 1 настоящего Договора);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6. принимать от Обучающегося (Заказчика) оплату за оказываемые образовательные услуги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7. обеспечить Обучающемуся (Заказчику) уважение его человеческого достоинства, охрану жизни и здоровья, защиту прав от различных форм физического и психического насилия, оскорбления личности.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3.2. Обучающийся (Заказчик) обязуется: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2.1. своевременно вносить плату за предоставляемые образовательные услуги, указанные в разделе 1 настоящего Договора в размере и порядке, установленным настоящим Договором, а также предоставлять платежные документы, подтверждающие такую оплату;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2. соблюдать требования, установленные в статье 43 Федерального закона от 29.12.2012 г. №273-ФЗ «Об образовании в Российской Федерации»;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2.3. посещать занятия согласно учебному расписанию;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2.4. выполнять задания для подготовки к занятиям, предусмотренным учебным планом;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2.5. извещать Исполнителя о причинах отсутствия на занятиях не менее, чем за 1 (один) рабочий день до предстоящего занятия, и предоставлять подтверждающие документы;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2.6. обучаться по образовательной программе с соблюдением требований, установленных учебным планом и образовательной программой Исполнителя;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7. соблюдать требования Устава Организации, Правил внутреннего распорядка обучающихся Организации, учебную дисциплину и общепринятые нормы поведения;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2.8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Оплата услуг, сроки порядок расчетов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1. Полная стоимость образовательных услуг за весь период обучения Обучающегося (Заказчика) составляет </w:t>
      </w:r>
      <w:r>
        <w:rPr>
          <w:b/>
          <w:sz w:val="22"/>
          <w:szCs w:val="22"/>
        </w:rPr>
        <w:t xml:space="preserve">  _________________________________</w:t>
      </w:r>
      <w:r>
        <w:rPr>
          <w:sz w:val="22"/>
          <w:szCs w:val="22"/>
        </w:rPr>
        <w:t>, НДС не облагается в соответствии с применением Исполнителем упрощенной системы налогообложения ст. 346.11 главы 26.2 НК РФ.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размера оплаты доводится до сведения Обучающегося/Заказчика, ознакомление с которым выражается в личной подписи при обязательном получении дополнительного соглашения к Договору. Стоимость образовательных услуг устанавливается приказом Директора Организации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2. Услуги оплачиваются 100% (сто процентным) авансовым платежом на расчетный счет Исполнителя, указанный в разделе 9 настоящего Договора, не позднее 3 дней со дня заключения настоящего Договора. 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Порядок изменения и расторжения Договора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5.1. Настоящий Договор: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5.1.1. может быть расторгнут или изменен по соглашению Сторон и (или) в соответствии с действующим законодательством Российской Федерации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1.2. может быть расторгнут по инициативе Исполнителя: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в случае применения к Обучающемуся (Заказчику) отчисления как меры дисциплинарного взыскания;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в случае невыполнения Обучающимся (Заказчиком) обязанностей по добросовестному освоению образовательной программы и выполнению учебного плана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установления нарушения порядка приема в Организации, повлекшего по вине Обучающегося (Заказчика) его незаконное зачисление;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просрочки оплаты обучения;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- невозможности надлежащего исполнения обязательств по оказанию платных образовательных услуг вследствие действий (бездействия) Обучающегося (Заказчика);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при нарушении Обучающимся (Заказчиком) техники безопасности во время учебно-тренировочных занятий/упражнений, а также при иных обстоятельствах/действиях Обучающегося (Заказчика), по мнению преподавателя  могущих повлиять на безопасность проведения занятий/итоговой аттестации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- при пропуске Обучаемым (Заказчиком) более четверти занятий без уважительной причины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5.2. Действие настоящего Договора прекращается досрочно по обстоятельствам, не зависящим от 3 воли Обучающегося (Заказчика) или Исполнителя, в том числе в случае ликвидации Исполнителя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3. Исполнитель вправе отказаться от исполнения обязательств по договору при условии возмещения Обучающемуся (Заказчику) убытков.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5.4. Обучающийся (Заказчик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6. </w:t>
      </w:r>
      <w:r>
        <w:rPr>
          <w:b/>
          <w:sz w:val="22"/>
          <w:szCs w:val="22"/>
        </w:rPr>
        <w:t>Ответственность сторон по договору, порядок разрешения споров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6.1. За неисполнение или ненадлежащее исполнение обязательств Стороны несут ответственность, предусмотренную настоящим Договором, Гражданским кодексом РФ, Федеральным законом от 29.12.2012г. № 273 – ФЗ «Об образовании в Российской Федерации», Законом РФ от 07.02.1992 № 2300-1 «О защите прав потребителей» и иными нормативными актами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обязательств по Договору при возникновении обстоятельств непреодолимой силы, под которыми понимаются: стихийные бедствия, массовые беспорядки, запретительные действия властей и иные форс- мажорные обстоятельства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6.3. В случае неявки Обучаемого (заказчика) на занятия и итоговую аттестацию без уважительной причины, а также невыполнения Обучаемым условий и требований содержания учебной программы и систематического отсутствия на учебных занятиях, услуги считаются оказанными, денежные средства по Договору не возвращаются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6.4. За нарушение Обучающимся (Заказчиком) Устава Организации, правил внутреннего распорядка, иных локальных нормативных актов Исполнителя, к Обучающемуся (Заказчику) применяются меры дисциплинарного взыскания, в том числе отчисление. </w:t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6.5. При неисполнении обязательств Обучаемым (Заказчиком) Исполнитель вправе приостановить исполнение своих обязательств или отказаться от них с последующим взысканием понесенных убытков.                     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6.6. Все споры между сторонами, возникающие при исполнении, изменении или расторжении настоящего Договора, решаются путем переговоров, а в случае невозможности достижения договоренности они подлежат рассмотрению в суде по месту нахождения Исполнителя.</w:t>
      </w:r>
    </w:p>
    <w:p>
      <w:pPr>
        <w:pStyle w:val="Header"/>
        <w:jc w:val="center"/>
        <w:rPr/>
      </w:pPr>
      <w:r>
        <w:rPr>
          <w:b/>
          <w:bCs/>
          <w:sz w:val="22"/>
          <w:szCs w:val="22"/>
        </w:rPr>
        <w:t>7. Срок действия договора и другие условия</w:t>
      </w:r>
    </w:p>
    <w:p>
      <w:pPr>
        <w:pStyle w:val="Header"/>
        <w:ind w:firstLine="567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1. Настоящий   договор   вступает   в  силу  со  дня  его  заключения  сторонами  и  действует  до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202__г.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8.2. При изменении Обучающимся (Заказчиком) своего имени или места жительства (адреса регистрации или фактического проживания), Обучающийся (Заказчик) обязан уведомить Исполнителя об этом с указанием новых данных. Обучающийся (Заказчик) несет ответственность за последствия, вызванные несоблюдением этих условий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8.3. Все уведомления могут отправляться заказной почтой, телеграфом, факсом, электронной почтой по адресам Сторон, указанных в разделе 9 настоящего Договора. В случае изменения адреса и (или) других реквизитов соответствующая Сторона должна уведомить об этом другую Сторону в письменной форме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8.4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(Заказчика) в учебную группу Организации на обучение до даты издания приказа об окончании обучения или отчислении Обучающегося (Заказчика) из учебной группы Организации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8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к настоящему Договору и подписываться Сторонами или их уполномоченными представителями.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8.6. Изменения Договора оформляются дополнительным соглашением к Договору.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8.7. Стороны пришли к соглашению о том, что подпись Исполнителя на Договоре может быть воспроизведена с помощью средств механического или иного копирования в соответствии с п.2 ст.160 ГК РФ.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:                                                                                         ОБУЧАЮЩИЙСЯ (ЗАКАЗЧИК)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Некоммерческая  организация Частное                                ФИО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учреждение дополнительного профессионального              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образования «Центр специальной подготовки                     Дата рождения: _____________________________ </w:t>
      </w:r>
    </w:p>
    <w:p>
      <w:pPr>
        <w:pStyle w:val="Header"/>
        <w:tabs>
          <w:tab w:val="clear" w:pos="4153"/>
          <w:tab w:val="clear" w:pos="8306"/>
          <w:tab w:val="left" w:pos="7245" w:leader="none"/>
        </w:tabs>
        <w:rPr>
          <w:sz w:val="22"/>
          <w:szCs w:val="22"/>
        </w:rPr>
      </w:pPr>
      <w:r>
        <w:rPr>
          <w:sz w:val="22"/>
          <w:szCs w:val="22"/>
        </w:rPr>
        <w:t>частных охранников  «Центр ЧОД».                                     Зарегистрированный по адресу: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Юридический адрес: 680030 г. Хабаровск                             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Слободская, 10-А, офис 1-а.                                              СНИЛС №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Телефон 89141992566. ИНН 2721035204,                             Паспорт: серия ________ № 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КПП 272101001, ОГРН 1022700920890,                                Кем выдан: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ОКПО 39280949, ОКОГУ 49013, ОКВЭД 80.40.                    _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Расчётный счёт 4070381047000010050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___________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в Дальневосточном банке Сбербанка России,                       Дата выдачи: ____________________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БИК 040813608, к.с. 30101810600000000608.                       </w:t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Телефон: __________________________________</w:t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.В. Дерунец __________ Директор «Центр ЧОД»  ______________/____________________________                                                                                            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16"/>
          <w:szCs w:val="16"/>
        </w:rPr>
        <w:t>(подпись)                                                                                  (подпись)                                          (ФИО)</w:t>
      </w:r>
    </w:p>
    <w:p>
      <w:pPr>
        <w:pStyle w:val="Head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2:00Z</dcterms:created>
  <dc:creator>User</dc:creator>
  <dc:description/>
  <dc:language>en-US</dc:language>
  <cp:lastModifiedBy>Player</cp:lastModifiedBy>
  <cp:lastPrinted>2021-10-15T11:08:00Z</cp:lastPrinted>
  <dcterms:modified xsi:type="dcterms:W3CDTF">2022-02-14T04:52:00Z</dcterms:modified>
  <cp:revision>2</cp:revision>
  <dc:subject/>
  <dc:title>ДОГОВОР</dc:title>
</cp:coreProperties>
</file>