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дополнительной профессиональной программе повышения квалификации руководителей частных охранных организаций</w:t>
      </w:r>
    </w:p>
    <w:p>
      <w:pPr>
        <w:pStyle w:val="Header"/>
        <w:tabs>
          <w:tab w:val="clear" w:pos="4153"/>
          <w:tab w:val="lef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баровск                                                                                                                   «___» _____________ 20___г.</w:t>
      </w:r>
    </w:p>
    <w:p>
      <w:pPr>
        <w:pStyle w:val="Header"/>
        <w:tabs>
          <w:tab w:val="clear" w:pos="4153"/>
          <w:tab w:val="lef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коммерческая организация Частное учреждение дополнительного профессионального образования «Центр специальной подготовки частных охранников «Центр ЧОД» в лице директора </w:t>
      </w:r>
      <w:r>
        <w:rPr>
          <w:b/>
          <w:sz w:val="22"/>
          <w:szCs w:val="22"/>
        </w:rPr>
        <w:t>Дерунец К.В.</w:t>
      </w:r>
      <w:r>
        <w:rPr>
          <w:sz w:val="22"/>
          <w:szCs w:val="22"/>
        </w:rPr>
        <w:t xml:space="preserve">, действующего на основании Устава и лицензии, (далее – Исполнитель), с одной стороны,  и    ___________________________________________________________________________ (далее – Заказчик), с другой стороны, заключили настоящий договор о нижеследующем:    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1. Предмет договор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1.1. Исполнитель предоставляет, а заказчик оплачивает обучение по программе повышения квалификации руководителей частных охранных организаций.   Нормативный срок обучения по данной программе составляет </w:t>
      </w:r>
      <w:r>
        <w:rPr>
          <w:b/>
          <w:sz w:val="22"/>
          <w:szCs w:val="22"/>
        </w:rPr>
        <w:t xml:space="preserve">20 часов. Форма обучения – очная. </w:t>
      </w:r>
      <w:r>
        <w:rPr>
          <w:sz w:val="22"/>
          <w:szCs w:val="22"/>
        </w:rPr>
        <w:t xml:space="preserve"> После  прохождения Заказчиком полного курса обучения и успешной итоговой аттестации ему выдается свидетельство установленного образца о прохождении профессиональной подготовки.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 и Заказчика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итель предоставляет для ознакомления Заказчику Устав, </w:t>
      </w:r>
      <w:r>
        <w:rPr>
          <w:b/>
          <w:sz w:val="22"/>
          <w:szCs w:val="22"/>
        </w:rPr>
        <w:t>бессрочную лицензию Министерства образования и науки Хабаровского края от 02февраля 2015 года серия 27Л01 № 0000839 на осуществление образовательной деятельностью</w:t>
      </w:r>
      <w:r>
        <w:rPr>
          <w:sz w:val="22"/>
          <w:szCs w:val="22"/>
        </w:rPr>
        <w:t>, информацию об учредителе, и программу повышения квалификации руководителей частных охранных организаций.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2.2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 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2.3. Заказчик вправе требовать от Исполнителя предоставления информации по вопросам организации и обеспечения надлежащего исполнения услуг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ся с Уставом и лицензией на осуществление образовательной деятельност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3.1. Зачислить Заказчика, выполнившего установленные Уставом и иными локальными нормативными актами Исполнителя условия приема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Организовать и обеспечить надлежащее исполнение услуг. Образовательные услуги оказываются в соответствии с   учебным планом, расписанием занятий  и другими локальными актами, разрабатываемыми Исполнителем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Создать Заказчику необходимые условия для освоения выбранной образовательной программы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Сохранить место за Заказчиком в случае пропуска занятий по уважительным причинам.</w:t>
        <w:br/>
        <w:t xml:space="preserve">          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нности Заказчика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4.1. Своевременно вносить плату за предоставляемые услуги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на занятиях.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4.4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осещать занятия согласно учебному расписанию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 Выполнять задания по подготовке к занятиям, даваемые педагогическими работниками Исполнителя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5.1. Заказчик оплачивает услуги, предусмотренные настоящим договором, единовременно </w:t>
      </w:r>
    </w:p>
    <w:p>
      <w:pPr>
        <w:pStyle w:val="Heade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5.2. Оплата производится не позднее  трех  дней с момента заключения договора, в безналичном порядке, на счет Исполнителя в банке. Оплата услуг удостоверяется квитанцией банка, подтверждающей оплату Заказчика 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6.2. Настоящий договор может быть расторгнут по соглашению сторон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8.1. Настоящий   договор   вступает   в  силу  со  дня  его  заключения  сторонами  и  действует  до </w:t>
      </w:r>
    </w:p>
    <w:p>
      <w:pPr>
        <w:pStyle w:val="Header"/>
        <w:jc w:val="both"/>
        <w:rPr/>
      </w:pPr>
      <w:r>
        <w:rPr>
          <w:sz w:val="22"/>
          <w:szCs w:val="22"/>
        </w:rPr>
        <w:t>«____» ______________20___ года. Договор составлен в двух экземплярах, имеющих равную юридическую силу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Некоммерческая  организация Частное учреждение дополнительного профессионального образования «Центр специальной подготовки частных охранников  «Центр ЧОД». Юридический адрес: 680030 г. Хабаровск ул. Слободская, 10-А, офис 1-а. Телефон 89141992566. ИНН 2721035204,  КПП 272101001, ОГРН 1022700920890, ОКПО 39280949, ОКОГУ 49013, ОКВЭД 80.40. Расчётный счёт 4070381047000010050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Дальневосточном банке Сбербанка России, БИК 040813608, к.с. 30101810600000000608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Директор НО «Центр ЧОД»                                                                                                          К.В. Дерунец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Ф.И.О.  ________________________________________________________________________________________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аспорт: серия _______    номер_____________  кем выдан __________________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_______________________ ___________________________________________________ когда ________________                                         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место рождения: ________________________________________________________________________________ 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ата рождения ________________________________________  СНИЛС № ______________________________</w:t>
      </w:r>
    </w:p>
    <w:p>
      <w:pPr>
        <w:pStyle w:val="Header"/>
        <w:ind w:left="-851" w:firstLine="567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описка, место жительства _____________________________________________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тел.: __________________________</w:t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2"/>
          <w:szCs w:val="22"/>
        </w:rPr>
        <w:t xml:space="preserve">С  Уставом  Центра,  лицензией  на  образовательную  деятельность,  учебной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рограммой повышения квалификации руководителей частных охранных  организаций,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внутренними    правилами  Центра,   с условиями  платной образовательной услуги </w:t>
      </w:r>
    </w:p>
    <w:p>
      <w:pPr>
        <w:pStyle w:val="Header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-851" w:firstLine="567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ЗНАКОМЛЕН:</w:t>
      </w:r>
      <w:r>
        <w:rPr>
          <w:sz w:val="21"/>
          <w:szCs w:val="21"/>
        </w:rPr>
        <w:t xml:space="preserve">  _________________    _____________________________   «____» __________________ 20___ г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                     Ф.И.О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ind w:left="-851" w:firstLine="567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7:00Z</dcterms:created>
  <dc:creator>User</dc:creator>
  <dc:description/>
  <dc:language>en-US</dc:language>
  <cp:lastModifiedBy>Player</cp:lastModifiedBy>
  <cp:lastPrinted>2022-04-18T12:56:00Z</cp:lastPrinted>
  <dcterms:modified xsi:type="dcterms:W3CDTF">2022-04-18T02:57:00Z</dcterms:modified>
  <cp:revision>2</cp:revision>
  <dc:subject/>
  <dc:title>ДОГОВОР</dc:title>
</cp:coreProperties>
</file>